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in’t Say No (Oklahoma)</w:t>
      </w:r>
    </w:p>
    <w:p>
      <w:pPr>
        <w:pStyle w:val="Normal"/>
        <w:rPr/>
      </w:pPr>
      <w:r>
        <w:rPr>
          <w:sz w:val="16"/>
          <w:szCs w:val="16"/>
        </w:rPr>
        <w:t>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&amp; 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It ain’t so much a question of not knowing what to do</w:t>
      </w:r>
    </w:p>
    <w:p>
      <w:pPr>
        <w:pStyle w:val="Normal"/>
        <w:rPr/>
      </w:pPr>
      <w:r>
        <w:rPr/>
        <w:t>I knowed what’s right and wrong since I been ten</w:t>
      </w:r>
    </w:p>
    <w:p>
      <w:pPr>
        <w:pStyle w:val="Normal"/>
        <w:rPr/>
      </w:pPr>
      <w:r>
        <w:rPr/>
        <w:t>I heard a lot of stories and I reckon they are true</w:t>
      </w:r>
    </w:p>
    <w:p>
      <w:pPr>
        <w:pStyle w:val="Normal"/>
        <w:rPr/>
      </w:pPr>
      <w:r>
        <w:rPr/>
        <w:t>About how girls are put upon by men</w:t>
      </w:r>
    </w:p>
    <w:p>
      <w:pPr>
        <w:pStyle w:val="Normal"/>
        <w:rPr/>
      </w:pPr>
      <w:r>
        <w:rPr/>
        <w:t>I know I mustn’t fall into the pit</w:t>
      </w:r>
    </w:p>
    <w:p>
      <w:pPr>
        <w:pStyle w:val="Normal"/>
        <w:rPr/>
      </w:pPr>
      <w:r>
        <w:rPr/>
        <w:t>But when I with a feller, I ferg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</w:rPr>
      </w:pPr>
      <w:r>
        <w:rPr>
          <w:rFonts w:cs="Arial"/>
        </w:rPr>
        <w:t>I'm jist a girl who cain't say no,</w:t>
        <w:br/>
        <w:t xml:space="preserve">I'm in a turrible fix </w:t>
        <w:br/>
        <w:t>I always say "come on, le's go"</w:t>
        <w:br/>
        <w:t>Jist when I orta say nix!</w:t>
        <w:br/>
        <w:t>When a person tries to kiss a girl,</w:t>
        <w:br/>
        <w:t>I know she orta give his face a smack.</w:t>
        <w:br/>
        <w:t>But as soon as someone kisses me,</w:t>
        <w:br/>
        <w:t>I somehow, sorta, wanta kiss him back!</w:t>
        <w:br/>
        <w:t>I'm jist a fool when lights are low</w:t>
        <w:br/>
        <w:t>I cain't be prissy and quaint</w:t>
        <w:br/>
        <w:t>I ain't the type that can faint</w:t>
        <w:br/>
        <w:t>How c'n I be whut I ain't?</w:t>
        <w:br/>
        <w:t>I cain't say no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trio)</w:t>
        <w:br/>
        <w:t>Whut you goin' to do when a feller gits flirty, and starts to talk purty?</w:t>
        <w:br/>
        <w:t>Whut you goin' to do?</w:t>
        <w:br/>
        <w:t>S'posin' 'at he says 'at yer lips're like cherries, er roses, er berries?</w:t>
        <w:br/>
        <w:t>Whut you goin' to do?</w:t>
        <w:br/>
        <w:t>S'posin' 'at he says 'at you're sweeter 'n cream,</w:t>
        <w:br/>
        <w:t>And he's gotta have cream er die?</w:t>
        <w:br/>
        <w:t>Whut you goin' to do when he talks that way,</w:t>
        <w:br/>
        <w:t>Spit in his ey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final half chorus)</w:t>
      </w:r>
    </w:p>
    <w:p>
      <w:pPr>
        <w:pStyle w:val="Normal"/>
        <w:rPr>
          <w:rFonts w:cs="Arial"/>
        </w:rPr>
      </w:pPr>
      <w:r>
        <w:rPr>
          <w:rFonts w:cs="Arial"/>
        </w:rPr>
        <w:t>I cain’t resist a Romeo in a sombrero and chaps</w:t>
      </w:r>
    </w:p>
    <w:p>
      <w:pPr>
        <w:pStyle w:val="Normal"/>
        <w:rPr>
          <w:rFonts w:cs="Arial"/>
        </w:rPr>
      </w:pPr>
      <w:r>
        <w:rPr>
          <w:rFonts w:cs="Arial"/>
        </w:rPr>
        <w:t>Soon as I sit on their laps</w:t>
      </w:r>
    </w:p>
    <w:p>
      <w:pPr>
        <w:pStyle w:val="Normal"/>
        <w:rPr>
          <w:rFonts w:cs="Arial"/>
        </w:rPr>
      </w:pPr>
      <w:r>
        <w:rPr>
          <w:rFonts w:cs="Arial"/>
        </w:rPr>
        <w:t>Somethin’ inside of me snaps</w:t>
      </w:r>
    </w:p>
    <w:p>
      <w:pPr>
        <w:pStyle w:val="Normal"/>
        <w:rPr>
          <w:rFonts w:cs="Arial"/>
        </w:rPr>
      </w:pPr>
      <w:r>
        <w:rPr>
          <w:rFonts w:cs="Arial"/>
        </w:rPr>
        <w:t>I cain’t say no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40:00Z</dcterms:created>
  <dc:creator>Guy Dearden</dc:creator>
  <dc:description/>
  <cp:keywords/>
  <dc:language>en-US</dc:language>
  <cp:lastModifiedBy>Guy Dearden</cp:lastModifiedBy>
  <dcterms:modified xsi:type="dcterms:W3CDTF">2009-03-01T11:40:00Z</dcterms:modified>
  <cp:revision>2</cp:revision>
  <dc:subject/>
  <dc:title>Fame</dc:title>
</cp:coreProperties>
</file>